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лан взаимодействия музыкального руководителя с педагогами</w:t>
      </w:r>
    </w:p>
    <w:p>
      <w:pPr>
        <w:pStyle w:val="Normal"/>
        <w:spacing w:lineRule="auto" w:line="240"/>
        <w:jc w:val="center"/>
        <w:rPr/>
      </w:pPr>
      <w:r>
        <w:rPr/>
        <w:t>Музыкальный руководитель МОУ»Детский сад №220 Тракторозаводского района Волгограда» Лексункина Т.В</w:t>
      </w:r>
    </w:p>
    <w:tbl>
      <w:tblPr>
        <w:tblW w:w="9571" w:type="dxa"/>
        <w:jc w:val="left"/>
        <w:tblInd w:w="-113" w:type="dxa"/>
        <w:tblLayout w:type="fixed"/>
        <w:tblCellMar>
          <w:top w:w="0" w:type="dxa"/>
          <w:left w:w="108" w:type="dxa"/>
          <w:bottom w:w="0" w:type="dxa"/>
          <w:right w:w="108" w:type="dxa"/>
        </w:tblCellMar>
      </w:tblPr>
      <w:tblGrid>
        <w:gridCol w:w="753"/>
        <w:gridCol w:w="6668"/>
        <w:gridCol w:w="215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форма  работ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и выполне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Консультация:</w:t>
            </w:r>
            <w:r>
              <w:rPr>
                <w:rFonts w:cs="Times New Roman" w:ascii="Times New Roman" w:hAnsi="Times New Roman"/>
                <w:sz w:val="28"/>
                <w:szCs w:val="28"/>
              </w:rPr>
              <w:t xml:space="preserve"> Роль воспитателя в процессе музыкального воспитания детей дошкольного возраста.</w:t>
            </w:r>
          </w:p>
          <w:p>
            <w:pPr>
              <w:pStyle w:val="Normal"/>
              <w:spacing w:lineRule="auto" w:line="240"/>
              <w:rPr/>
            </w:pPr>
            <w:r>
              <w:rPr>
                <w:rFonts w:cs="Times New Roman" w:ascii="Times New Roman" w:hAnsi="Times New Roman"/>
                <w:i/>
                <w:sz w:val="28"/>
                <w:szCs w:val="28"/>
              </w:rPr>
              <w:t xml:space="preserve">Индивидуальная работа </w:t>
            </w:r>
            <w:r>
              <w:rPr>
                <w:rFonts w:cs="Times New Roman" w:ascii="Times New Roman" w:hAnsi="Times New Roman"/>
                <w:sz w:val="28"/>
                <w:szCs w:val="28"/>
              </w:rPr>
              <w:t>по разучиванию программного материала.</w:t>
            </w:r>
          </w:p>
          <w:p>
            <w:pPr>
              <w:pStyle w:val="Normal"/>
              <w:spacing w:lineRule="auto" w:line="240" w:before="0" w:after="200"/>
              <w:rPr/>
            </w:pPr>
            <w:r>
              <w:rPr>
                <w:rFonts w:cs="Times New Roman" w:ascii="Times New Roman" w:hAnsi="Times New Roman"/>
                <w:i/>
                <w:sz w:val="28"/>
                <w:szCs w:val="28"/>
              </w:rPr>
              <w:t xml:space="preserve">Познакомить </w:t>
            </w:r>
            <w:r>
              <w:rPr>
                <w:rFonts w:cs="Times New Roman" w:ascii="Times New Roman" w:hAnsi="Times New Roman"/>
                <w:sz w:val="28"/>
                <w:szCs w:val="28"/>
              </w:rPr>
              <w:t>с итогами диагностики, наметить мероприятия по повышению уровня музыкальности ребёнк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Консультация:</w:t>
            </w:r>
            <w:r>
              <w:rPr>
                <w:rFonts w:cs="Times New Roman" w:ascii="Times New Roman" w:hAnsi="Times New Roman"/>
                <w:sz w:val="28"/>
                <w:szCs w:val="28"/>
              </w:rPr>
              <w:t xml:space="preserve"> Педагог и музыкальный руководитель: вопросы сотрудничества и сотворчества.</w:t>
            </w:r>
          </w:p>
          <w:p>
            <w:pPr>
              <w:pStyle w:val="Normal"/>
              <w:spacing w:lineRule="auto" w:line="240" w:before="0" w:after="200"/>
              <w:rPr/>
            </w:pPr>
            <w:r>
              <w:rPr>
                <w:rFonts w:cs="Times New Roman" w:ascii="Times New Roman" w:hAnsi="Times New Roman"/>
                <w:i/>
                <w:sz w:val="28"/>
                <w:szCs w:val="28"/>
              </w:rPr>
              <w:t xml:space="preserve">Индивидуальная работа </w:t>
            </w:r>
            <w:r>
              <w:rPr>
                <w:rFonts w:cs="Times New Roman" w:ascii="Times New Roman" w:hAnsi="Times New Roman"/>
                <w:sz w:val="28"/>
                <w:szCs w:val="28"/>
              </w:rPr>
              <w:t>по разучиванию программного материал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Консультация</w:t>
            </w:r>
            <w:r>
              <w:rPr>
                <w:rFonts w:cs="Times New Roman" w:ascii="Times New Roman" w:hAnsi="Times New Roman"/>
                <w:sz w:val="28"/>
                <w:szCs w:val="28"/>
              </w:rPr>
              <w:t>: Роль ведущего на празднике.</w:t>
            </w:r>
          </w:p>
          <w:p>
            <w:pPr>
              <w:pStyle w:val="Normal"/>
              <w:spacing w:lineRule="auto" w:line="240"/>
              <w:jc w:val="both"/>
              <w:rPr/>
            </w:pPr>
            <w:r>
              <w:rPr>
                <w:rFonts w:cs="Times New Roman" w:ascii="Times New Roman" w:hAnsi="Times New Roman"/>
                <w:i/>
                <w:sz w:val="28"/>
                <w:szCs w:val="28"/>
              </w:rPr>
              <w:t xml:space="preserve">Индивидуальная работа </w:t>
            </w:r>
            <w:r>
              <w:rPr>
                <w:rFonts w:cs="Times New Roman" w:ascii="Times New Roman" w:hAnsi="Times New Roman"/>
                <w:sz w:val="28"/>
                <w:szCs w:val="28"/>
              </w:rPr>
              <w:t>по разучиванию программного материала.</w:t>
            </w:r>
          </w:p>
          <w:p>
            <w:pPr>
              <w:pStyle w:val="Normal"/>
              <w:spacing w:lineRule="auto" w:line="240" w:before="0" w:after="0"/>
              <w:rPr/>
            </w:pPr>
            <w:r>
              <w:rPr>
                <w:rFonts w:cs="Times New Roman" w:ascii="Times New Roman" w:hAnsi="Times New Roman"/>
                <w:i/>
                <w:sz w:val="28"/>
                <w:szCs w:val="28"/>
              </w:rPr>
              <w:t>Репетиции</w:t>
            </w:r>
            <w:r>
              <w:rPr>
                <w:rFonts w:cs="Times New Roman" w:ascii="Times New Roman" w:hAnsi="Times New Roman"/>
                <w:sz w:val="28"/>
                <w:szCs w:val="28"/>
              </w:rPr>
              <w:t xml:space="preserve">  утренников День Матер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Индивидуальные консультации </w:t>
            </w:r>
            <w:r>
              <w:rPr>
                <w:rFonts w:cs="Times New Roman" w:ascii="Times New Roman" w:hAnsi="Times New Roman"/>
                <w:sz w:val="28"/>
                <w:szCs w:val="28"/>
              </w:rPr>
              <w:t>по подготовке к праздника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8"/>
                <w:szCs w:val="28"/>
              </w:rPr>
              <w:t xml:space="preserve">Консультация: </w:t>
            </w:r>
            <w:r>
              <w:rPr>
                <w:rFonts w:cs="Times New Roman" w:ascii="Times New Roman" w:hAnsi="Times New Roman"/>
                <w:sz w:val="28"/>
                <w:szCs w:val="28"/>
              </w:rPr>
              <w:t>Новый год в дошкольном учреждении</w:t>
            </w:r>
          </w:p>
          <w:p>
            <w:pPr>
              <w:pStyle w:val="Normal"/>
              <w:spacing w:lineRule="auto" w:line="240"/>
              <w:jc w:val="both"/>
              <w:rPr/>
            </w:pPr>
            <w:r>
              <w:rPr>
                <w:rFonts w:cs="Times New Roman" w:ascii="Times New Roman" w:hAnsi="Times New Roman"/>
                <w:i/>
                <w:sz w:val="28"/>
                <w:szCs w:val="28"/>
              </w:rPr>
              <w:t xml:space="preserve">Индивидуальная работа </w:t>
            </w:r>
            <w:r>
              <w:rPr>
                <w:rFonts w:cs="Times New Roman" w:ascii="Times New Roman" w:hAnsi="Times New Roman"/>
                <w:sz w:val="28"/>
                <w:szCs w:val="28"/>
              </w:rPr>
              <w:t>по разучиванию программного материала.</w:t>
            </w:r>
          </w:p>
          <w:p>
            <w:pPr>
              <w:pStyle w:val="Normal"/>
              <w:spacing w:lineRule="auto" w:line="240" w:before="0" w:after="0"/>
              <w:rPr/>
            </w:pPr>
            <w:r>
              <w:rPr>
                <w:rFonts w:cs="Times New Roman" w:ascii="Times New Roman" w:hAnsi="Times New Roman"/>
                <w:i/>
                <w:sz w:val="28"/>
                <w:szCs w:val="28"/>
              </w:rPr>
              <w:t>Репетиции</w:t>
            </w:r>
            <w:r>
              <w:rPr>
                <w:rFonts w:cs="Times New Roman" w:ascii="Times New Roman" w:hAnsi="Times New Roman"/>
                <w:sz w:val="28"/>
                <w:szCs w:val="28"/>
              </w:rPr>
              <w:t xml:space="preserve"> новогодних утренников.</w:t>
            </w:r>
          </w:p>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 xml:space="preserve">Индивидуальные консультации </w:t>
            </w:r>
            <w:r>
              <w:rPr>
                <w:rFonts w:cs="Times New Roman" w:ascii="Times New Roman" w:hAnsi="Times New Roman"/>
                <w:sz w:val="28"/>
                <w:szCs w:val="28"/>
              </w:rPr>
              <w:t>по подготовке к праздника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сультация:</w:t>
            </w:r>
            <w:r>
              <w:rPr>
                <w:rFonts w:cs="Times New Roman" w:ascii="Times New Roman" w:hAnsi="Times New Roman"/>
                <w:sz w:val="28"/>
                <w:szCs w:val="28"/>
              </w:rPr>
              <w:t xml:space="preserve"> Музыкально – развивающая среда и  способы ее интеграции.</w:t>
            </w:r>
          </w:p>
          <w:p>
            <w:pPr>
              <w:pStyle w:val="Heading1"/>
              <w:spacing w:lineRule="auto" w:line="240" w:before="0" w:after="60"/>
              <w:rPr/>
            </w:pPr>
            <w:r>
              <w:rPr>
                <w:rFonts w:cs="Times New Roman" w:ascii="Times New Roman" w:hAnsi="Times New Roman"/>
                <w:b w:val="false"/>
                <w:i/>
                <w:sz w:val="28"/>
                <w:szCs w:val="28"/>
              </w:rPr>
              <w:t xml:space="preserve">Оформление </w:t>
            </w:r>
            <w:r>
              <w:rPr>
                <w:rFonts w:cs="Times New Roman" w:ascii="Times New Roman" w:hAnsi="Times New Roman"/>
                <w:b w:val="false"/>
                <w:sz w:val="28"/>
                <w:szCs w:val="28"/>
              </w:rPr>
              <w:t>музыкальных уголков в соответствии с возрастными особенностями детей.</w:t>
            </w:r>
          </w:p>
          <w:p>
            <w:pPr>
              <w:pStyle w:val="Normal"/>
              <w:spacing w:lineRule="auto" w:line="240" w:before="0" w:after="0"/>
              <w:rPr/>
            </w:pPr>
            <w:r>
              <w:rPr>
                <w:rFonts w:cs="Times New Roman" w:ascii="Times New Roman" w:hAnsi="Times New Roman"/>
                <w:i/>
                <w:sz w:val="28"/>
                <w:szCs w:val="28"/>
              </w:rPr>
              <w:t xml:space="preserve">Индивидуальная работа </w:t>
            </w:r>
            <w:r>
              <w:rPr>
                <w:rFonts w:cs="Times New Roman" w:ascii="Times New Roman" w:hAnsi="Times New Roman"/>
                <w:sz w:val="28"/>
                <w:szCs w:val="28"/>
              </w:rPr>
              <w:t>по разучиванию программного материала.</w:t>
            </w:r>
          </w:p>
          <w:p>
            <w:pPr>
              <w:pStyle w:val="Normal"/>
              <w:spacing w:lineRule="auto" w:line="240" w:before="0" w:after="0"/>
              <w:rPr/>
            </w:pPr>
            <w:r>
              <w:rPr>
                <w:rFonts w:cs="Times New Roman" w:ascii="Times New Roman" w:hAnsi="Times New Roman"/>
                <w:i/>
                <w:sz w:val="28"/>
                <w:szCs w:val="28"/>
              </w:rPr>
              <w:t>Индивидуальные консультации</w:t>
            </w:r>
            <w:r>
              <w:rPr>
                <w:rFonts w:cs="Times New Roman" w:ascii="Times New Roman" w:hAnsi="Times New Roman"/>
                <w:sz w:val="28"/>
                <w:szCs w:val="28"/>
              </w:rPr>
              <w:t xml:space="preserve"> по подготовке к праздникам.</w:t>
            </w:r>
          </w:p>
          <w:p>
            <w:pPr>
              <w:pStyle w:val="Normal"/>
              <w:spacing w:lineRule="auto" w:line="240" w:before="0" w:after="0"/>
              <w:rPr/>
            </w:pPr>
            <w:r>
              <w:rPr>
                <w:rFonts w:cs="Times New Roman" w:ascii="Times New Roman" w:hAnsi="Times New Roman"/>
                <w:i/>
                <w:sz w:val="28"/>
                <w:szCs w:val="28"/>
              </w:rPr>
              <w:t>Репетиции</w:t>
            </w:r>
            <w:r>
              <w:rPr>
                <w:rFonts w:cs="Times New Roman" w:ascii="Times New Roman" w:hAnsi="Times New Roman"/>
                <w:sz w:val="28"/>
                <w:szCs w:val="28"/>
              </w:rPr>
              <w:t xml:space="preserve"> утр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Консультация: Патриотическое  воспитание с помощью музыки</w:t>
            </w:r>
          </w:p>
          <w:p>
            <w:pPr>
              <w:pStyle w:val="Normal"/>
              <w:spacing w:lineRule="auto" w:line="240"/>
              <w:rPr/>
            </w:pPr>
            <w:r>
              <w:rPr>
                <w:rFonts w:cs="Times New Roman" w:ascii="Times New Roman" w:hAnsi="Times New Roman"/>
                <w:i/>
                <w:sz w:val="28"/>
                <w:szCs w:val="28"/>
              </w:rPr>
              <w:t xml:space="preserve">Индивидуальная работа </w:t>
            </w:r>
            <w:r>
              <w:rPr>
                <w:rFonts w:cs="Times New Roman" w:ascii="Times New Roman" w:hAnsi="Times New Roman"/>
                <w:sz w:val="28"/>
                <w:szCs w:val="28"/>
              </w:rPr>
              <w:t>по разучиванию программного материала.</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i/>
                <w:sz w:val="28"/>
                <w:szCs w:val="28"/>
              </w:rPr>
              <w:t>Индивидуальные консультации</w:t>
            </w:r>
            <w:r>
              <w:rPr>
                <w:rFonts w:cs="Times New Roman" w:ascii="Times New Roman" w:hAnsi="Times New Roman"/>
                <w:sz w:val="28"/>
                <w:szCs w:val="28"/>
              </w:rPr>
              <w:t xml:space="preserve"> по подготовке к праздникам.</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Репетиции</w:t>
            </w:r>
            <w:r>
              <w:rPr>
                <w:rFonts w:cs="Times New Roman" w:ascii="Times New Roman" w:hAnsi="Times New Roman"/>
                <w:sz w:val="28"/>
                <w:szCs w:val="28"/>
              </w:rPr>
              <w:t xml:space="preserve"> утренников.</w:t>
            </w:r>
          </w:p>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666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Style w:val="StrongEmphasis"/>
                <w:rFonts w:ascii="Times New Roman" w:hAnsi="Times New Roman" w:cs="Times New Roman"/>
                <w:bCs w:val="false"/>
                <w:i/>
                <w:i/>
                <w:sz w:val="28"/>
                <w:szCs w:val="28"/>
              </w:rPr>
            </w:pPr>
            <w:r>
              <w:rPr>
                <w:rStyle w:val="StrongEmphasis"/>
                <w:rFonts w:cs="Times New Roman" w:ascii="Times New Roman" w:hAnsi="Times New Roman"/>
                <w:b/>
                <w:bCs w:val="false"/>
                <w:sz w:val="28"/>
                <w:szCs w:val="28"/>
              </w:rPr>
              <w:t>Консультация:</w:t>
            </w:r>
            <w:r>
              <w:rPr>
                <w:rStyle w:val="StrongEmphasis"/>
                <w:rFonts w:cs="Times New Roman" w:ascii="Times New Roman" w:hAnsi="Times New Roman"/>
                <w:b/>
                <w:bCs w:val="false"/>
                <w:i/>
                <w:sz w:val="28"/>
                <w:szCs w:val="28"/>
              </w:rPr>
              <w:t xml:space="preserve"> Музыкальная помощь на занятиях по развитию реч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Индивидуальная работа </w:t>
            </w:r>
            <w:r>
              <w:rPr>
                <w:rFonts w:cs="Times New Roman" w:ascii="Times New Roman" w:hAnsi="Times New Roman"/>
                <w:sz w:val="28"/>
                <w:szCs w:val="28"/>
              </w:rPr>
              <w:t>по разучиванию программного материала.</w:t>
            </w:r>
            <w:r>
              <w:rPr>
                <w:rFonts w:cs="Times New Roman" w:ascii="Times New Roman" w:hAnsi="Times New Roman"/>
                <w:i/>
                <w:sz w:val="28"/>
                <w:szCs w:val="28"/>
              </w:rPr>
              <w:t xml:space="preserve"> </w:t>
            </w:r>
          </w:p>
          <w:p>
            <w:pPr>
              <w:pStyle w:val="Normal"/>
              <w:spacing w:lineRule="auto" w:line="240" w:before="0" w:after="200"/>
              <w:rPr/>
            </w:pPr>
            <w:r>
              <w:rPr>
                <w:rFonts w:cs="Times New Roman" w:ascii="Times New Roman" w:hAnsi="Times New Roman"/>
                <w:i/>
                <w:sz w:val="28"/>
                <w:szCs w:val="28"/>
              </w:rPr>
              <w:t xml:space="preserve">Изготовление </w:t>
            </w:r>
            <w:r>
              <w:rPr>
                <w:rFonts w:cs="Times New Roman" w:ascii="Times New Roman" w:hAnsi="Times New Roman"/>
                <w:sz w:val="28"/>
                <w:szCs w:val="28"/>
              </w:rPr>
              <w:t>музыкально-дидактического материала для занятий в групп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Консультация: Роль воспитателя в развитии. </w:t>
            </w:r>
          </w:p>
          <w:p>
            <w:pPr>
              <w:pStyle w:val="Normal"/>
              <w:spacing w:lineRule="auto" w:line="240"/>
              <w:rPr/>
            </w:pPr>
            <w:r>
              <w:rPr>
                <w:rStyle w:val="StrongEmphasis"/>
                <w:rFonts w:cs="Times New Roman" w:ascii="Times New Roman" w:hAnsi="Times New Roman"/>
                <w:b w:val="false"/>
                <w:bCs w:val="false"/>
                <w:sz w:val="28"/>
                <w:szCs w:val="28"/>
              </w:rPr>
              <w:t>самостоятельной музыкальной деятельности детей</w:t>
            </w:r>
          </w:p>
          <w:p>
            <w:pPr>
              <w:pStyle w:val="Normal"/>
              <w:spacing w:lineRule="auto" w:line="240"/>
              <w:rPr/>
            </w:pPr>
            <w:r>
              <w:rPr>
                <w:rFonts w:cs="Times New Roman" w:ascii="Times New Roman" w:hAnsi="Times New Roman"/>
                <w:i/>
                <w:sz w:val="28"/>
                <w:szCs w:val="28"/>
              </w:rPr>
              <w:t xml:space="preserve">Индивидуальная работа </w:t>
            </w:r>
            <w:r>
              <w:rPr>
                <w:rFonts w:cs="Times New Roman" w:ascii="Times New Roman" w:hAnsi="Times New Roman"/>
                <w:sz w:val="28"/>
                <w:szCs w:val="28"/>
              </w:rPr>
              <w:t>по разучиванию программного материала.</w:t>
            </w:r>
          </w:p>
          <w:p>
            <w:pPr>
              <w:pStyle w:val="Normal"/>
              <w:spacing w:lineRule="auto" w:line="240" w:before="0" w:after="0"/>
              <w:rPr/>
            </w:pPr>
            <w:r>
              <w:rPr>
                <w:rFonts w:cs="Times New Roman" w:ascii="Times New Roman" w:hAnsi="Times New Roman"/>
                <w:i/>
                <w:sz w:val="28"/>
                <w:szCs w:val="28"/>
              </w:rPr>
              <w:t>Индивидуальные консультации</w:t>
            </w:r>
            <w:r>
              <w:rPr>
                <w:rFonts w:cs="Times New Roman" w:ascii="Times New Roman" w:hAnsi="Times New Roman"/>
                <w:sz w:val="28"/>
                <w:szCs w:val="28"/>
              </w:rPr>
              <w:t xml:space="preserve"> по подготовке к праздникам.</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i/>
                <w:sz w:val="28"/>
                <w:szCs w:val="28"/>
              </w:rPr>
              <w:t>Репетиции</w:t>
            </w:r>
            <w:r>
              <w:rPr>
                <w:rFonts w:cs="Times New Roman" w:ascii="Times New Roman" w:hAnsi="Times New Roman"/>
                <w:sz w:val="28"/>
                <w:szCs w:val="28"/>
              </w:rPr>
              <w:t xml:space="preserve"> утренни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Консультация: Музыка, как средство развития творческой индивидуальности</w:t>
            </w:r>
          </w:p>
          <w:p>
            <w:pPr>
              <w:pStyle w:val="Normal"/>
              <w:spacing w:lineRule="auto" w:line="240" w:before="0" w:after="0"/>
              <w:rPr/>
            </w:pPr>
            <w:r>
              <w:rPr>
                <w:rFonts w:cs="Times New Roman" w:ascii="Times New Roman" w:hAnsi="Times New Roman"/>
                <w:i/>
                <w:sz w:val="28"/>
                <w:szCs w:val="28"/>
              </w:rPr>
              <w:t>Индивидуальные консультации</w:t>
            </w:r>
            <w:r>
              <w:rPr>
                <w:rFonts w:cs="Times New Roman" w:ascii="Times New Roman" w:hAnsi="Times New Roman"/>
                <w:sz w:val="28"/>
                <w:szCs w:val="28"/>
              </w:rPr>
              <w:t xml:space="preserve"> по подготовке к праздникам.</w:t>
            </w:r>
          </w:p>
          <w:p>
            <w:pPr>
              <w:pStyle w:val="Normal"/>
              <w:spacing w:lineRule="auto" w:line="240" w:before="0" w:after="200"/>
              <w:rPr>
                <w:rStyle w:val="StrongEmphasis"/>
                <w:rFonts w:ascii="Times New Roman" w:hAnsi="Times New Roman" w:cs="Times New Roman"/>
                <w:b w:val="false"/>
                <w:b w:val="false"/>
                <w:bCs w:val="false"/>
                <w:sz w:val="28"/>
                <w:szCs w:val="28"/>
              </w:rPr>
            </w:pPr>
            <w:r>
              <w:rPr>
                <w:rFonts w:cs="Times New Roman" w:ascii="Times New Roman" w:hAnsi="Times New Roman"/>
                <w:i/>
                <w:sz w:val="28"/>
                <w:szCs w:val="28"/>
              </w:rPr>
              <w:t>Репетиции</w:t>
            </w:r>
            <w:r>
              <w:rPr>
                <w:rFonts w:cs="Times New Roman" w:ascii="Times New Roman" w:hAnsi="Times New Roman"/>
                <w:sz w:val="28"/>
                <w:szCs w:val="28"/>
              </w:rPr>
              <w:t xml:space="preserve"> Выпускного бал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Май</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воспитателей</w:t>
      </w:r>
    </w:p>
    <w:p>
      <w:pPr>
        <w:pStyle w:val="Normal"/>
        <w:jc w:val="center"/>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 и музы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ЛЬ ВОСПИТАТЕЛЯ В ПРОЦЕС</w:t>
        <w:softHyphen/>
        <w:t>СЕ МУЗЫКАЛЬНОГО ВОСПИТАНИЯ ДЕТЕЙ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асколько активно воспитатели дет</w:t>
        <w:softHyphen/>
        <w:t>ского сада участвуют в музыкальном вос</w:t>
        <w:softHyphen/>
        <w:t>питании детей? И все ли они осознают важность такого участия? Увы, нередко воспитатель считает своей обязанностью всего лишь присутствовать на музыкаль</w:t>
        <w:softHyphen/>
        <w:t>ном занятии — с целью поддержания дис</w:t>
        <w:softHyphen/>
        <w:t>циплины. А некоторые не считают нуж</w:t>
        <w:softHyphen/>
        <w:t>ным даже и присутствовать — мол, за это время они смогут сделать какие-то дела в группе... Между тем, без активной помощи воспитателя продуктивность му</w:t>
        <w:softHyphen/>
        <w:t>зыкальных занятий оказывается гораздо ниже возможной. Осуществление процес</w:t>
        <w:softHyphen/>
        <w:t>са музыкального воспитания требует от педагога большой активности. Воспиты</w:t>
        <w:softHyphen/>
        <w:t>вая ребенка средствами музыки, педагоги — «дошкольники» должны хорошо пони</w:t>
        <w:softHyphen/>
        <w:t>мать ее значение в гармоничном развитии личности. Для этого надо ясно и отчетливо представлять, какими средствами, мето</w:t>
        <w:softHyphen/>
        <w:t>дическими приемами можно закладывать основы правильного восприятия музыки.</w:t>
        <w:br/>
        <w:t>Педагогу-воспитателю необходимо:</w:t>
        <w:br/>
        <w:t>1 Знать все программные требования по музыкальному воспитанию.</w:t>
        <w:br/>
        <w:t>2 Знать музыкальный репертуар своей группы, быть активным помощником музыкальному руководителю на музыкальных занятиях.</w:t>
        <w:br/>
        <w:t>3 Оказывать помощь музыкальному ру</w:t>
        <w:softHyphen/>
        <w:t>ководителю в освоении детьми программного музыкального репертуара, показывать образцы точного выпол</w:t>
        <w:softHyphen/>
        <w:t>нения движений.</w:t>
        <w:br/>
        <w:t>4 Проводить регулярные музыкальные занятия с детьми группы в случае отсут</w:t>
        <w:softHyphen/>
        <w:t>ствия музыкального руководителя.</w:t>
        <w:br/>
        <w:t>5 Разучивать движения с отстающими детьми.</w:t>
        <w:br/>
        <w:t>6 Углублять музыкальные впечатления детей путем прослушивания музыкальных произведений в группе с по</w:t>
        <w:softHyphen/>
        <w:t>мощью технических средств.</w:t>
        <w:br/>
        <w:t>7 Развивать музыкальные умения и на</w:t>
        <w:softHyphen/>
        <w:t>выки детей (мелодический слух, чувство ритма) в процессе проведения дидактических игр.</w:t>
        <w:br/>
        <w:t>8 Владеть элементарными навыками игры на детских музыкальных инстру</w:t>
        <w:softHyphen/>
        <w:t>ментах (металлофоне, тембровых коло</w:t>
        <w:softHyphen/>
        <w:t>кольчиках, деревянных ложках и др.).</w:t>
        <w:br/>
        <w:t>9 Осуществлять музыкальное развитие детей, используя все разделы работы: пение, слушание музыки, музыкально- ритмические движения, игру на ДМИ, музыкально-дидактические игры.</w:t>
        <w:br/>
        <w:t>10 Учитывать индивидуальные возмож</w:t>
        <w:softHyphen/>
        <w:t>ности и способности каждого ребенка.</w:t>
        <w:br/>
        <w:t>11 Развивать самостоятельность, иници</w:t>
        <w:softHyphen/>
        <w:t>ативу детей в использовании знакомых песен, хороводов, музыкальных игр на занятиях, прогулке, утренней гимнастике, в самостоятельной худо</w:t>
        <w:softHyphen/>
        <w:t>жественной деятельности.</w:t>
        <w:br/>
        <w:t>12 Создавать проблемные ситуации, ак</w:t>
        <w:softHyphen/>
        <w:t>тивизирующие детей для самостоятельных творческих проявлений.</w:t>
        <w:br/>
        <w:t>13 Привлекать детей к творческим играм, включающим в себя знакомые песни, движения, пляски.</w:t>
        <w:br/>
        <w:t>14 Использовать имеющиеся у детей му</w:t>
        <w:softHyphen/>
        <w:t>зыкальные умения и навыки на заня</w:t>
        <w:softHyphen/>
        <w:t>тиях по другим видам деятельности.</w:t>
        <w:br/>
        <w:t>15 Включать музыкальное сопровожде</w:t>
        <w:softHyphen/>
        <w:t>ние в организацию занятий и режимных моментов.</w:t>
        <w:br/>
        <w:t>16 Принимать непосредственное уча</w:t>
        <w:softHyphen/>
        <w:t>стие в диагностическом обследовании своих воспитанников по выяв</w:t>
        <w:softHyphen/>
        <w:t>лению музыкальных умений и навы</w:t>
        <w:softHyphen/>
        <w:t>ков, индивидуальных возможностей каждого ребенка.</w:t>
        <w:br/>
        <w:t>17 Принимать активное участие в подго</w:t>
        <w:softHyphen/>
        <w:t>товке и проведении праздников, раз</w:t>
        <w:softHyphen/>
        <w:t>влечений, музыкальных досугов, ку</w:t>
        <w:softHyphen/>
        <w:t>кольных спектаклей.</w:t>
        <w:br/>
        <w:t>18 Готовить тематические подборки поэ</w:t>
        <w:softHyphen/>
        <w:t>тического материала к развлечениям и музыкальным утренникам.</w:t>
        <w:br/>
        <w:t>19 Оказывать помощь в изготовлении атрибутов, оформлении музыкально</w:t>
        <w:softHyphen/>
        <w:br/>
        <w:t>го зала для праздников и развлечений.</w:t>
        <w:br/>
        <w:t>20 Быть артистичным, изобретательным, эмоционально мобильным.</w:t>
        <w:br/>
        <w:t>На музыкальном занятии</w:t>
        <w:br/>
        <w:t>Роль воспитателя, чередование его ак</w:t>
        <w:softHyphen/>
        <w:t>тивного и пассивного участия, различны в зависимости от частей занятия и их задач.</w:t>
        <w:br/>
        <w:t>Слушание музыки:</w:t>
        <w:br/>
        <w:t>1 Личным примером воспитывает у де</w:t>
        <w:softHyphen/>
        <w:t>тей умение внимательно слушать музыкальное произведение, выражает заинтересованность;</w:t>
        <w:br/>
        <w:t>2 Следит за дисциплиной;</w:t>
        <w:br/>
        <w:t>3 Оказывает помощь музыкальному руководителю в использовании наглядных пособий и другого методиче</w:t>
        <w:softHyphen/>
        <w:t>ского материала.</w:t>
        <w:br/>
        <w:t>Распевание, пение:</w:t>
        <w:br/>
        <w:t>1 Не участвует во время быстрых опро</w:t>
        <w:softHyphen/>
        <w:t>сных упражнений;</w:t>
        <w:br/>
        <w:t>2 В распевании не участвует, чтобы не сбивать детей;</w:t>
        <w:br/>
        <w:t>3 Поет с детьми, разучивая новую песню, показывая правильную артикуляцию;</w:t>
        <w:br/>
        <w:t>4 Поддерживает пением при исполне</w:t>
        <w:softHyphen/>
        <w:t>нии знакомых песен, используя средства мимической и пантомимической выразительности;</w:t>
        <w:br/>
        <w:t>5 При совершенствовании разучивания песни подпевает в трудных местах;</w:t>
        <w:br/>
        <w:t>6 Не поет с детьми при самостоятель</w:t>
        <w:softHyphen/>
        <w:t>ном эмоционально-выразительном</w:t>
        <w:br/>
        <w:t>пении (исключение — пение с детьми раннего и младшего возраста);</w:t>
        <w:br/>
        <w:t>Музыкально-ритмические движе</w:t>
        <w:softHyphen/>
        <w:t>ния и игры:</w:t>
        <w:br/>
        <w:t>1 Участвует в показе всех видов дви</w:t>
        <w:softHyphen/>
        <w:t>жений, давая соответствующие рекомендации детям;</w:t>
        <w:br/>
        <w:t>2 Дает точные, четкие, эстетичные эталоны движений (исключение —</w:t>
        <w:br/>
        <w:t>упражнения на развитие творческой активности детей);</w:t>
        <w:br/>
        <w:t>3 Принимает непосредственное участие в исполнении танцев, плясок, хороводов. В старшем дошкольном возрасте знакомые танцы, пляски дети испол</w:t>
        <w:softHyphen/>
        <w:t>няют самостоятельно;</w:t>
        <w:br/>
        <w:t>4 Корректирует выполнение движений отдельными детьми во время танца</w:t>
        <w:br/>
        <w:t>или пляски;</w:t>
        <w:br/>
        <w:t>5 Разъясняет и контролирует выполне</w:t>
        <w:softHyphen/>
        <w:t>ние условий игры, способствуя формированию поведенческих навыков во время ее проведения;</w:t>
        <w:br/>
        <w:t>6 Берет одну из ролей в сюжетной игре;</w:t>
        <w:br/>
        <w:t>7 Наблюдает за дисциплиной на протя</w:t>
        <w:softHyphen/>
        <w:t>жении всего музыкального занятия</w:t>
      </w:r>
      <w:bookmarkStart w:id="0" w:name="h.gjdgxs"/>
      <w:bookmarkEnd w:id="0"/>
    </w:p>
    <w:p>
      <w:pPr>
        <w:pStyle w:val="Normal"/>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сультация для педагогов</w:t>
      </w:r>
    </w:p>
    <w:p>
      <w:pPr>
        <w:pStyle w:val="Normal"/>
        <w:jc w:val="both"/>
        <w:rPr>
          <w:b/>
          <w:b/>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ЗЫКАЛЬНО-  РАЗВИВАЮЩАЯ  СРЕДА</w:t>
      </w:r>
    </w:p>
    <w:p>
      <w:pPr>
        <w:pStyle w:val="Normal"/>
        <w:jc w:val="both"/>
        <w:rPr/>
      </w:pPr>
      <w:r>
        <w:rPr>
          <w:rFonts w:eastAsia="Times New Roman" w:cs="Times New Roman" w:ascii="Times New Roman" w:hAnsi="Times New Roman"/>
          <w:b/>
          <w:sz w:val="28"/>
          <w:szCs w:val="28"/>
          <w:lang w:eastAsia="ru-RU"/>
        </w:rPr>
        <w:t>И СПОСОБЫ ЕЕ ИНТЕГРАЦИИ</w:t>
      </w:r>
      <w:r>
        <w:rPr>
          <w:rFonts w:eastAsia="Times New Roman" w:cs="Times New Roman" w:ascii="Times New Roman" w:hAnsi="Times New Roman"/>
          <w:sz w:val="28"/>
          <w:szCs w:val="28"/>
          <w:lang w:eastAsia="ru-RU"/>
        </w:rPr>
        <w:br/>
        <w:t>Содержание основной общеобразовательной программы дошкольного образования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br/>
        <w:t>Одно из требований, предъявляемых к основной общеобразовательной программе дошкольного образования -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шение программных образовательных задач предусматривается не только в совместной деятельности взрослого и детей, но и в самостоятельной деятельности детей, а также при проведении режимных моментов. </w:t>
        <w:br/>
        <w:t>Примерные виды интеграции образовательной области «Музыка» </w:t>
        <w:br/>
        <w:t>По задачам и содержанию воспитательно-образовательной работы: </w:t>
        <w:br/>
        <w:t>Физическая культура, Коммуникация, Познание, Социализация, Здоровье, Безопасность. </w:t>
        <w:br/>
        <w:t>По средствам организации и оптимизации воспитательно-образовательного процесса «Художественное творчество» «Физическая культура» «Чтение художественной литературы» </w:t>
        <w:br/>
        <w:t>Воспитание ребенка дошкольного возраста происходит в его деятельности, поэтому важнейшим условием для обеспечения этой деятельности можно считать создание предметно-развивающей среды. Основной формой работы с дошкольниками и ведущим видом деятельности для них является игра. А это предполагает обновление предметно-развивающей среды ДОУ. Необходимо обогатить среду элементами, стимулирующими познавательную, эмоциональную, двигательную деятельность детей. Предметная среда должна представляет собой систему предметных средств, насыщенных играми, игрушками, пособиями и оборудованием, материалами для организации творческой деятельности. Но при этом, исходное требование к предметной среде - ее развивающий характер, а так же - ее вариативность и опора на личностно-ориентированную модель воспитания.</w:t>
        <w:br/>
        <w:t>Среда развития ребенка, обеспечивающая разные виды его активности (умственной, игровой, физической и др.) становится основой для самостоятельной деятельности, условием для своеобразной формы самообразования маленького ребенка. При этом развиваются любознательность и творческое воображение, умственные и художественные способности, коммуникативные навыки. Происходит развитие личности. </w:t>
        <w:br/>
        <w:t>Интеграция развивающих центров активности детей обеспечивает процесс связности, взаимопроникновения и взаимодействия отдельных образовательных областей содержания дошкольного образования, обеспечивающее целостность познавательно-речевой, физической, художественно-эстетической и социально-личностной сфер развития ребенка в образовательном процессе. </w:t>
        <w:br/>
        <w:t>На основе интегративного подхода дети: </w:t>
        <w:br/>
        <w:t>а) активно развиваются, усваивая информацию об окружающем мире в ходе игр и др. видов детской деятельности; </w:t>
        <w:br/>
        <w:t>б) проходят через закономерные стадии развития; </w:t>
        <w:br/>
        <w:t>в) обеспечены социальным взаимодействием направленным на эмоциональное развитие; </w:t>
        <w:br/>
        <w:t>г) неповторимо индивидуальны и развиваются каждый в своем темпе. </w:t>
        <w:br/>
        <w:t xml:space="preserve">Построение предметно-развивающей среды взрослыми должно позволять организовать как совместную, так и самостоятельную деятельность детей, направленную на его саморазвитие под наблюдением и при поддержке взрослого. В этом случае среда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 </w:t>
        <w:br/>
        <w:t>Обстановка в группе должна быть создана таким образом, чтобы предоставить детям возможность самостоятельно делать выбор.Предметная среда, окружающая детей, даже организованная наилучшим образом, не может сама собой, без руководства взрослого воздействовать на их развитие. Только взрослый, целенаправленно организуя предметный мир, раскрывает в своих действиях и отношениях с детьми его сущность: он «одушевляет» окружающую среду, делает ее понятной и доступной для ребенка. </w:t>
        <w:br/>
        <w:t>Мы, с одной стороны, являемся авторами среды, с другой стороны - ее компонентом. Авторами потому, что, зная особенности развития каждого ребенка, творим, проектируем и создаем среду. </w:t>
        <w:br/>
        <w:t>Компонент потому, что определяем свое место в среде относительно каждого ребенка. Вот сильный ребенок в интеллектуальном развитии – он не нуждается в объяснении, ему надо создать среду самостоятельного поиска ответа на данный вопрос. Этому ребенку достаточно только подсказать, подложить в среду деятельности подсказку, и он сам решит эту задачу. А вот ребенок, которому нужна частичная поддержка, и, наконец, тот, кто нуждается в помощи в разных видах ее преподнесения: объяснения, показ, совместное выполнение действий. Все эти виды использования среды и педагога как ее компонента ориентируют всех обозначенных детей на успех, на радость достижения, а значит и на продвижение вперед, поскольку именно успех и радость достижения создают уверенность в своих силах, заставляют многократно возвращаться к достигнутому, то есть совершенствоваться. Именно они и являются толчковыми факторами развития. </w:t>
        <w:br/>
        <w:t>Современная ситуация в образовании ставит воспитателей в принципиально новые условия, для которых характерны отсутствие жесткой регламентации педагогической деятельности, значительное расширение информационного поля, модернизация социальных функций педагога, развитие индивидуальности, готовность к принятию решений, мобильность применения профессиональных качеств. </w:t>
        <w:br/>
        <w:t>Для обеспечения качества музыкального образования детей дошкольного возраста необходима богатая музыкальная предметно-развивающая среда. Организатором среды является воспитатель, который постоянно должен проявлять интерес к музыкальным играм, показывать возможности музыкальной предметной среды, создавать творческие ситуации, сам проявлять творчество, играя с детьми. В результате у детей возникает большой интерес к музыкальным играм и игрушкам, они часто играют с ними, проявляя активность и креативность. </w:t>
        <w:br/>
        <w:t>Музыкально-образовательная среда группы состоит из </w:t>
        <w:br/>
        <w:t>музыкального и предметного компонентов. </w:t>
        <w:br/>
        <w:t>Музыкальный компонент представлен непосредственно музыкой, независимо от её источника. Все остальное относится к предметному компоненту, в том числе и музыкальные инструменты и средства извлечения музыки (магнитофон). </w:t>
        <w:br/>
        <w:t>Но в музыкально-образовательной среде обязательно присутствует и социальный компонент, поскольку в любой среде происходят и социальные взаимодействия ребенка, которые накладывают заметный отпечаток на его развитие и формирование. Окружающие ребенка сверстники и взрослые люди, с одной стороны, составляют его среду обитания, с другой – взрослые являются организаторами педпроцесса. Говоря о социальной составляющей среды, необходимо выделить организацию мотивирующего фактора, эмоционального фона среды. Задача поддержания такого фона, создающего комфортные условия для ребенка и культивирующего его музыкальное творчество, важная и самая сложная задача педагогов. </w:t>
        <w:br/>
        <w:t>Таким образом, музыкально-творческая среда характеризуется творческой атмосферой, а также разнообразным предметным и информационным наполнением. </w:t>
        <w:br/>
        <w:t>Рекомендации по оборудованию такой среды я нашла в статье Е. Ю. Матвиенко "Музыкальная предметно-развивающая среда ДОУ" (сборник "Опыт лучших- детям. Об инновациях в дошкольном воспитании") </w:t>
        <w:br/>
        <w:t>При создании музыкальных зон в ДОУ рекомендуется продумать: </w:t>
        <w:br/>
        <w:t>1. Целесообразность размещения зоны, доступность оборудования для детей, хранение. </w:t>
        <w:br/>
        <w:t>2. Разнообразие оборудования. </w:t>
        <w:br/>
        <w:t>3. Учет возрастных особенностей (интересов и возможностей) детей. </w:t>
        <w:br/>
        <w:t>4. Эстетическое оформление музыкальной зоны и пособий, находящихся там. </w:t>
        <w:br/>
        <w:t>5. Наличие в содержании как консервативных, так и проблемных компонентов. </w:t>
        <w:b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 </w:t>
        <w:br/>
        <w:t>7. Возможность переноса оборудования в другие места. </w:t>
        <w:br/>
        <w:t>8. Способы интеграции (на которых мы подробнее остановимся чуть позже) </w:t>
        <w:br/>
        <w:t>Среда совместной с воспитателем и самостоятельной музыкальной деятельности детей в группе вне занятий представлена следующими пособиями: </w:t>
        <w:br/>
        <w:t>Для музыкальной (аудиальной) среды необходимы: </w:t>
        <w:br/>
        <w:t>Магнитофон, кассеты, видеодиски, диски с записью осваиваемого детьми музыкального репертуара, с записью детских разнообразных песен, доступных для соответствующего возраста; с записью инструментальной музыки, необходимой для использования перед сном, во время еды, для релаксации и т. п.; </w:t>
        <w:br/>
        <w:t>Для предметно-развивающей среды необходимы: </w:t>
        <w:br/>
        <w:t>I БЛОК ПОСОБИЙ, стимулирующих развитие восприятия музыки </w:t>
        <w:br/>
        <w:t>Музыкально-дидактические игры, пособия </w:t>
        <w:br/>
        <w:t>Элементы ряжения для хороводных, музыкально-сюжетных игр </w:t>
        <w:br/>
        <w:t>Набор детских музыкальных инструментов </w:t>
        <w:br/>
        <w:t>II БЛОК ПОСОБИЙ, стимулирующий музыкально-исполнительскую деятельность </w:t>
        <w:br/>
        <w:t>Три куба с картинками, соответствующими содержанию разучиваемого с детьми репертуара (один – по певческой деятельности, второй – по музыкально-ритмической деятельности, третий – по обучению детей игре на детских музыкальных инструментах). </w:t>
        <w:br/>
        <w:t>III БЛОК ПОСОБИЙ, побуждающих к музыкально-творческой деятельности: </w:t>
        <w:br/>
        <w:t>Музыкально-творческие упражнения «Сочини песенку», «Придумай свой танец» </w:t>
        <w:br/>
        <w:t>Неозвученные инструменты для творческих импровизаций «Сыграй музыку» (под аудиозапись музыкального произведения ребенок передает темп и динамику звучания музыки). </w:t>
        <w:br/>
        <w:t>Материал для творческих сюжетно-ролевых игр — мягкие игрушки, иллюстрации, игрушки предназначаются для создания игровой ситуации, при которой дети, фантазируя, представляют себя музыкантами. </w:t>
        <w:br/>
        <w:t>Среда самостоятельной музыкальной деятельности та же самая, что и для совместной деятельности с воспитателем, только ребенок по своему желанию выбирает пособия, игры и инструмен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сультация для воспитателей</w:t>
      </w:r>
    </w:p>
    <w:p>
      <w:pPr>
        <w:pStyle w:val="Normal"/>
        <w:spacing w:lineRule="auto" w:line="240"/>
        <w:jc w:val="center"/>
        <w:rPr/>
      </w:pPr>
      <w:r>
        <w:rPr/>
        <w:t>Педагог и музыкальный руководитель: вопросы сотрудничества и сотворчества</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фессиональные задачи музыкального руководителя ДОУ</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чи музыкального воспитания дошкольников, решаемые воспитателем</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рганизация и проведение занятий в каждой возрастной групп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рганизация и проведение праздников, программ развлечений в детском са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Руководство работой воспитателя в области музыкального развития детей посредством консультаций и групповых занят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Организация педагогических совещаний</w:t>
            </w:r>
          </w:p>
        </w:tc>
        <w:tc>
          <w:tcPr>
            <w:tcW w:w="4786" w:type="dxa"/>
            <w:tcBorders>
              <w:bottom w:val="single" w:sz="8" w:space="0" w:color="000000"/>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Помощь в процессе проведения музыкальных занятий: петь и двигаться вместе с детьми, помогать разучивать новые песни, танцевальные движения, следить за выполнением зад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рганизация педагогических условий, содействующих развитию самостоятельной музыкальной деятельности дошкольник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Отбор музыкально-дидактического материала для решения разнообразных задач воспитания и развития детей. Организация самостоятельной музыкально-творческой деятельности детей</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ность профессионально-педагогических задач как основа сотрудничества и сотворчества музыкального руководителя и воспитателя ДОУ.</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атель детского сада</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95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агностические задач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Изучение индивидуальных особенностей и возможностей ребенка, в том числе связанных с музыкальностью дошколь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чет их в целостном образовательном процессе ДО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Отслеживание характера изменений, происходящих с ребенком в ходе образовательного проце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ского сада, характер его продвижения в развитии, в том числе музыкальн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Определение эффективности влияния реализуемых в детском саду педагогических условий на разностороннее развит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школьника</w:t>
            </w:r>
          </w:p>
        </w:tc>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Изучение индивидуальных особенностей и возможностей ребенка в контексте музыка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чет их в целостном образовательном процессе ДО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Отслеживание характера изменений, происходящих с ребенком в ходе образовательного проце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ского сада, его продвижения в музыкальном развит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Определение эффективности влияния реализуемых в детс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ду педагогических усло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музыкальное воспита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 развитие дошкольника</w:t>
            </w:r>
          </w:p>
        </w:tc>
      </w:tr>
      <w:tr>
        <w:trPr/>
        <w:tc>
          <w:tcPr>
            <w:tcW w:w="95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чи педагогического проектирования образовательного процесса</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Ознакомление с музыкальным репертуаром для слушания и исполнения детьми в целях содействия в работе музыкального педаго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Знание задач музыкального воспитания и развития дошкольников, анализ их решения с точки зрения базовой компетент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Оказание профессиональной помощи и поддержки друг друга, совместное решение задач воспитания и развития ребенка, в числе которых и задачи музыкального воспитания и развит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 Создание единого культурно-образовательного пространства в педагогическом коллективе образовательного учреждения, в детском саду и семье воспитанника, в детском саду и учрежден</w:t>
            </w:r>
          </w:p>
        </w:tc>
        <w:tc>
          <w:tcPr>
            <w:tcW w:w="4786" w:type="dxa"/>
            <w:tcBorders>
              <w:bottom w:val="single" w:sz="8" w:space="0" w:color="000000"/>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Ознакомление с педагогическими задачами общего развития дошкольников данного возра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Изучение особенностей общекультурной компетентности воспитателя детского сада, знание его музыкальных потреб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интере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Оказание профессиональной помощи и поддержки друг дру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местное решение задач воспитания и развития ребенка посредством музыки и музыкальной деятель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 Создание единого культурно-образовательного музыкально-эстетического пространства в педагогическом коллективе образовательного учреждения, в детском саду и семье воспитанника, в детском саду и учреждениях культуры, содружество с музыкальными учреждениями города, района ДОУ</w:t>
            </w:r>
          </w:p>
        </w:tc>
      </w:tr>
      <w:tr>
        <w:trPr/>
        <w:tc>
          <w:tcPr>
            <w:tcW w:w="95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чи проектирования и организации развивающей образовательной среды ДОУ</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Создание развивающей музыкально-образовательной среды в детском саду как одного из эффективнейших условий, инициирующих процессы целостного музыкального (художественного) развития и воспитания ребенка</w:t>
            </w:r>
          </w:p>
        </w:tc>
        <w:tc>
          <w:tcPr>
            <w:tcW w:w="478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Создание развивающей образовательной среды в детском саду как одного из эффективнейших условий, инициирующих процессы целостного развития и воспитания ребенка</w:t>
            </w:r>
          </w:p>
        </w:tc>
      </w:tr>
      <w:tr>
        <w:trPr/>
        <w:tc>
          <w:tcPr>
            <w:tcW w:w="95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чи развития субъектной позиции воспитателя, обогащения профессиональной компетентности</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 Личностно-профессиональное саморазвитие, самообразова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увеличение профессиональной компетентности через обогащение общекультурной, базовой, специальной компетентностей</w:t>
            </w:r>
          </w:p>
        </w:tc>
        <w:tc>
          <w:tcPr>
            <w:tcW w:w="4786" w:type="dxa"/>
            <w:tcBorders>
              <w:bottom w:val="single" w:sz="8" w:space="0" w:color="000000"/>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 Личностно-профессиональное саморазвитие, самообразова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увеличение профессиональной компетентности через обогащение общекультурной, базовой, специальной компетентностей</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cs="Calibri"/>
        </w:rPr>
        <w:t xml:space="preserve">                                           </w:t>
      </w:r>
      <w:r>
        <w:rPr>
          <w:rFonts w:cs="Times New Roman" w:ascii="Times New Roman" w:hAnsi="Times New Roman"/>
          <w:b/>
          <w:sz w:val="28"/>
          <w:szCs w:val="28"/>
        </w:rPr>
        <w:t>Консультация для воспитател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ль ведущего на праздн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ль ведущего очень ответственна. Ведущий – это лицо, которое  руководит праздничным утренником, объединяет все элементы праздника в органическое целое, поясняет детям происходящее, является связующим звеном между зрителями и исполнителями.  От ведущего в большой степени зависит настроение детей на празднике, заинтересованность исполняем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ая задача ведущего – тщательно готовиться к выполнению своих обязанностей. Ведущий должен хорошо знать  программу утренника, должен знать песни, пляски, игры детей и в случае необходимости помочь детям при исполнении танца  или инсцениро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 утренником ведущий должен  разложить все атрибуты, необходимые по сценарию, проверить их количество, поставить нужное число стульч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утреннике ведущий должен держаться свободно, естественно. Он не должен быть многословен. То, что нужно сообщить детям,  должно быть изложено просто и понятно. Очень оживляет речь ведущего уместная шутка, вопрос к детям, к воспитателям, гостям (например: Вы не видели  как наши малыши пляшут с платоч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утреннике надо говорить достаточно громко, отчетливо и выразительно. Ведущий не только сообщает какие песни, танцы будут исполнены, но и разъясняет происходящее. Утренник должен быть проведен в хорошем темпе. Растянутость выступления и паузы - утомляют реб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дущий должен быть находчивым! На утреннике могут возникнуть непредвиденные моменты (дети н успели переодеться, изменился состав исполнителей, несвоевременно появился персонаж, пропустили музыкальный номер и др.). В таких  случаях ведущий должен быстро найти выход из затруднительного положения (шутки, загадки, приобщение зрителей к разрешению затрудн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ведущему  научиться организованно заканчивать праздник! После угощения -  поблагодарить гостя (взрослый персонаж), попрощаться с ним, обязательно напомнить по какому поводу все собрались в зале (еще раз поздравить всех с праздником), предложить детям выйти из зала организованно (если не предусмотрен  сценарием другой вариант) т.е.  встать друг за другом или парами  и выйти под музыку, а не бежать к родител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 не выступающий в каких-либо ролях, находится с детьми своей группы. Он  поет и  танцует вместе с детьми. Воспитатель так же должен хорошо знать программу и весь ход праздника и отвечать за порученный ему участок работы (подготавливает атрибуты, детали костюмов, вовремя переодевает детей, при необходимости  поправляет костю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удовольствие доставляет  детям сольные и групповые выступления воспитателей (песни, танец, персонаж). Взрослые персонажи  так же участвуют в играх и танцах (встают в пары с деть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стюмы  для праздника берутся воспитателями заблаговременно, чтобы была возможность все проверить: постирать, подшить, изготовить недостающие детали. Если родителям поручается сшить или украсить костюм, приготовить атрибуты, родители должны принести их заранее, чтобы воспитатели могли проверить их, иначе на празднике может случится, что резинки  на шапочках петрушек - порвутся, атрибуты сломаются и п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здник окончен, но праздничные впечатления еще долго живут в памяти детей. Они делятся ими со своими товарищами, воспитателями, родителями, отражают их в своих играх, рисунках, лепке. Воспитатель стремиться  закрепить наиболее красочные впечатления, связанные с тематикой праздника. Дети повторяют полюбившиеся танцы, песни, действия отдельных персонажей. Можно так же провести закрепляющее музыкальное занятие (оставить оформление праздника, детали костюмов, атрибуты для игр и предложить вспомнить , что им понравилось, обменяться впечатлениями. Некоторые выступления можно повторить 2-3 раза со сменой исполнителей). Можно выступить с праздничными номерами перед детьми младших груп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тоже могут принять участие в подготовке праздников: помочь в украшении  помещения, оформления стенной газеты, изготовлении костюмов, в исполнении небольших ролей или  чтении  стихов, исполнении музыкальных номеров со своими деть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 желанные гости на празднике. Заведующая и выделенный ему в помощь воспитатель (родитель) приветливо встречают гостей и размещают их в зале. Родителей обязательно необходимо предупредить о том, что нужно принести сменную обувь. После утренника  воспитатели предлагают родителям записать  свои впечатления в «Книге отзыв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проводить обсуждения прошедшего праздника на пед. совещании, где обсуждаются положительные моменты праздника  и  допущенные  ошиб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br/>
        <w:t>                  </w:t>
        <w:b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Консультация для воспитателей</w:t>
      </w:r>
    </w:p>
    <w:p>
      <w:pPr>
        <w:pStyle w:val="Heading5"/>
        <w:jc w:val="center"/>
        <w:rPr>
          <w:rFonts w:ascii="Times New Roman" w:hAnsi="Times New Roman" w:cs="Times New Roman"/>
          <w:b w:val="false"/>
          <w:b w:val="false"/>
          <w:i w:val="false"/>
          <w:i w:val="false"/>
          <w:sz w:val="28"/>
          <w:szCs w:val="28"/>
        </w:rPr>
      </w:pPr>
      <w:r>
        <w:rPr>
          <w:rStyle w:val="StrongEmphasis"/>
          <w:rFonts w:cs="Times New Roman" w:ascii="Times New Roman" w:hAnsi="Times New Roman"/>
          <w:b w:val="false"/>
          <w:bCs w:val="false"/>
          <w:i/>
          <w:sz w:val="28"/>
          <w:szCs w:val="28"/>
        </w:rPr>
        <w:t>«Музыкальная помощь на занятиях по развитию речи»</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е искусство на занятиях по развитию речи дошкольников - для чего и зачем это нужно? Давайте попытаемся разобраться в этом вместе.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У музыки и речи существует немало общих основ, даже общностей. Одна из них (пожалуй, самая основная) заключается в том, что и музыкальное искусство, и речь имеют общее начало – звук. А сам звук всегда являлся и является выражением какого-то смысла, какой-то идеи. Еще до появления привычных для нас слов, и уж тем более предложений и текстов, звук был единственно возможным средством общения между людьми. И музыкальное произведение, и человеческая речь - это возможность общения с окружающим миром, это своего рода тексты, которые требуют определенного прочтения, раскодирования и усвоения. Обратите внимание, что и речь, и музыка имеют свой особый письменный код – азбуку и ноты, с помощью которых сохраняются тексты и партитуры. Речь, в особенности ее письменные формы, превратившиеся в произведения литературного искусства, становятся содержанием музыки, но и музыка становится содержанием речи, общения, обмена чем-то сакральным, личным, глубоким. </w:t>
        <w:br/>
        <w:t xml:space="preserve">Музыка и музыкально – художественная деятельность – это то, что дети больше всего любят. Спросите дошкольника, что ему нравится делать больше всего в детском саду и дома? Ответ не заставит себя долго ждать: дети любят петь, танцевать, играть. Используя эту привязанность детей к музыке, возможно, повысить качество любого занятия, сделать его более привлекательным для ребенка. </w:t>
        <w:br/>
        <w:t>Музыка – самый эмоциональный вид искусства. Активная природа детских реакций на музыку распространяется и на речь ребенка, он начинает проявлять инициативность и самостоятельность в речевом общении. Характеризуя музыкальное произведение, ребенок использует большое количество качественных прилагательных, каким – то невообразимым образом подбирая их.</w:t>
        <w:br/>
        <w:t>Например, ребенок 5-го года жизни, характеризуя произведение «Весело – грустно» Л. Бетховена, употребляет до одиннадцати прилагательных. Произведение в интерпретации ребенка становится не только «веселое и грустное», но и: печальное, тоскливое, одинокое, жалостливое, счастливое, радостное,  хорошее, улыбчивое, смешное, светлое, солнечное.</w:t>
        <w:br/>
        <w:t xml:space="preserve">Музыка в руках компетентного, вдумчивого и творческого педагога может стать содержанием беседы о внутреннем состоянии ребенка и взрослого, о настроении человека, его эмоциональных переживаниях. Например, ребенок приходит в детский сад с неважным настроением, разговаривать не хочет. Воспитатель предлагает ему послушать музыку, которая соответствует его состоянию. Совместное слушание музыки и сопоставление ее с собственным настроением содействуют улучшению эмоционального самочувствия ребенка, развитию диалогической речи, обогащению словарного запаса, привычки разговаривать о своем внутреннем мире, своих чувствах. </w:t>
        <w:br/>
        <w:t xml:space="preserve">Содержание музыкального произведения – это безграничное содержание беседы, побуждающее ребенка к сочинительству, речевому, литературному творчеству. </w:t>
        <w:br/>
        <w:t xml:space="preserve">По мотивам программного произведения «Полет шмеля» дети старшего дошкольного возраста самостоятельно сочиняют сюжетные рассказы, естественным образом сохраняя структуру повествования (от экспозиции до развязки). Например, после того, как музыка закончилась, дети рассказывают историю шмеля: «Шмель красивый, большой, у него пушистая мохнатая спинка, полосочки желтые и коричневые. Он торопится ... он собирает себе в дорогу цветочный нектар ... Шмель как будто чего-то боится ... его хочет съесть птица ... Но у него есть друзья, к которым он летал в гости. Шмель был у филина, белочки и зайчика ... Во время опасности он вернулся к друзьям. Белочка спрятала его в дупле, а птица улетела. Шмель поблагодарил своего друга и заторопился домой с нектаром. Дома его ждут жена и дети, маленькие шмели. А своих друзей он пригласил в гости на нектар». </w:t>
        <w:br/>
        <w:t xml:space="preserve">Слушание музыки и музыкально – исполнительская деятельность детей содействуют становлению звуковой культуры речи. Музыка как искусство интонации естественным образом знакомит ребенка со средствами интонационной выразительности в речи – темпом и ритмом, тембром. Используя соответствующие музыкально – речевые игры в работе с детьми, можно интересно и эффективно решать поставленные задачи. Музыка может стать своего рода ключом, который «откроет детские уста», вызовет естественное желание у детей поделиться своими чувствами и мыслями, своими музыкальными впечатлениями. </w:t>
        <w:br/>
        <w:t xml:space="preserve">Для того чтобы подобный процесс осуществился, воспитателю необходимо хорошо представлять особенности восприятия детьми музыки и четко понимать коммуникативную задачу, которая ставится на занятии по развитию речи. Важно помнить, что механизм, побуждающий детей к высказыванию, к развитию и обогащению речи, тесно связан с развитием фантазии, творчества. Образность мышления ребенка влечет за собой игру, активизируя все познавательные процессы. </w:t>
        <w:br/>
        <w:t xml:space="preserve">Анализ образовательных программ для дошкольников позволяет обозначить несколько тем, музыкальные образы которых могут стать предметами развития и обогащения речи ребенка. Например, настроения и чувства, сказочные персонажи, волшебные предметы и обычные вещи, явления действительности, картины природы. </w:t>
        <w:br/>
        <w:t xml:space="preserve">Попытаемся обозначить некоторые принципы, понимание которых позволит воспитателю интересно и эффективно использовать музыку на занятиях по развитию речи дошкольников. </w:t>
        <w:br/>
        <w:t xml:space="preserve">1. Отбирать музыкальный репертуар в соответствии с критериями: </w:t>
        <w:br/>
        <w:t xml:space="preserve">• Эмоциональная четкость, яркость и выразительность музыкального образа и повествования, захватывающая ребенка, вызывающая у него интерес; </w:t>
        <w:br/>
        <w:t xml:space="preserve">• Богатство эмоционально переживаемых оттенков музыкальной интонации; </w:t>
        <w:br/>
        <w:t xml:space="preserve">• Инструментальные произведения; </w:t>
        <w:br/>
        <w:t xml:space="preserve">• Особое сочетание средств музыкальной выразительности: мелодия, лад, темпоритм, форма музыкального произведения и др.; </w:t>
        <w:br/>
        <w:t xml:space="preserve">• Наличие солирующего инструмента (фортепиано, скрипка, рожок, флейта, гобой, любой другой инструмент), подчеркивающего выразительность мелодии; </w:t>
        <w:br/>
        <w:t>• Наличие одного эмоционального состояния и его оттенков в музыкальном произведении;</w:t>
        <w:br/>
        <w:t xml:space="preserve">• Наличие многократной повторяемости мелодии (в этом случае у ребенка появляется возможность более точно определить эмоциональное состояние образа, глубже прожить и прочувствовать его); </w:t>
        <w:br/>
        <w:t xml:space="preserve">• Длительность звучания музыкального произведения: от 1 до 5 минут в младшем и среднем дошкольном возрасте и до 7-10 минут в старшем (чем короче отрывок, тем больше возможности у воспитателя еще раз обратиться к нему, послушать повторно, что повышает восприимчивость и точность интерпретации музыкального образа детьми); </w:t>
        <w:br/>
        <w:t xml:space="preserve">• Художественность и выразительность исполнения музыкального произведения профессиональным исполнителем (разными исполнителями); </w:t>
        <w:br/>
        <w:t xml:space="preserve">• Качественность аудиозаписи музыкального произведения. </w:t>
        <w:br/>
        <w:t xml:space="preserve">2. Важным условием становится подготовленность ребенка к восприятию конкретного музыкального образа, наличие опыта взаимодействия с предметом, представления о природном явлении, опыт переживания определенного эмоционального состояния. </w:t>
        <w:br/>
        <w:t xml:space="preserve">З. В процессе занятия обязательно стремиться к соблюдению алгоритма (пошаговой организации данной деятельности), а именно: </w:t>
        <w:br/>
        <w:t xml:space="preserve">• Привлечение детского внимания к слушанию музыки, настрой на восприятие. Первичное слушание детьми музыкального произведения, знакомство с ним, погружение в него. Обязательно выдержать паузу! </w:t>
        <w:br/>
        <w:t xml:space="preserve">• Повторное слушание с последующим элементарным музыкальным анализом, разбором впечатлений и используемых средств музыкальной выразительности. </w:t>
        <w:br/>
        <w:t xml:space="preserve">• Закрепление представлений о прослушанной музыке в музыкальном опыте ребенка, запоминание произведения, готовность рассуждать о нем, оценивать, активизация желания послушать его еще раз. </w:t>
        <w:br/>
        <w:t xml:space="preserve">• Создание условий для выражения ребенком результатов восприятия музыки в речевой деятельности. Возможно, объединить несколько видов деятельности (например, говорим и рисуем, говорим и двигаемся, говорим и сочиняем). </w:t>
        <w:br/>
        <w:t xml:space="preserve">Целесообразно организовать такую работу с детьми не менее двух раз в неделю в течение всего учебного года. </w:t>
        <w:br/>
        <w:t>Помимо занятий колоссальное значение в развитии речи приобретают тематические беседы. Беседа как форма индивидуального взаимодействия воспитателя с ребенком содержит особый педагогический смысл в развитии связной, грамматически правильной речи, обогащении и активизации словаря дошкольника, поскольку эта деятельность строится на примере, образце, подражании для воспитан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ация для воспитателей</w:t>
      </w:r>
    </w:p>
    <w:p>
      <w:pPr>
        <w:pStyle w:val="Heading5"/>
        <w:spacing w:lineRule="auto" w:line="240"/>
        <w:jc w:val="center"/>
        <w:rPr>
          <w:rFonts w:ascii="Times New Roman" w:hAnsi="Times New Roman" w:cs="Times New Roman"/>
          <w:b w:val="false"/>
          <w:b w:val="false"/>
          <w:i w:val="false"/>
          <w:i w:val="false"/>
          <w:sz w:val="28"/>
          <w:szCs w:val="28"/>
        </w:rPr>
      </w:pPr>
      <w:r>
        <w:rPr>
          <w:rStyle w:val="StrongEmphasis"/>
          <w:rFonts w:cs="Times New Roman" w:ascii="Times New Roman" w:hAnsi="Times New Roman"/>
          <w:b w:val="false"/>
          <w:bCs w:val="false"/>
          <w:i/>
          <w:sz w:val="28"/>
          <w:szCs w:val="28"/>
        </w:rPr>
        <w:t>«Роль воспитателя в развитии самостоятельной музыкальной деятельности детей»</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музыкальная деятельность детей способствует развитию таких качеств личности, как инициативность, самостоятельность, творческая активность. Роль воспитателя – побуждать детей применять навыки, полученные на музыкальных занятиях в повседневной жизни детского сада.</w:t>
        <w:br/>
        <w:t>Для развития самостоятельной музыкальной деятельности детей, в группе должны быть оборудованы «музыкальные уголки», куда помещаются детские музыкальные инструменты, дидактические игры, игрушки-забавы. Которые впоследствии могут быть обыграны воспитателем (мишка играет на балалайке, заяц прыгает, девочка танцует и др.) Чтобы поддерживать интерес детей к самостоятельной музыкальной деятельности, педагог 1 раз в месяц должен обновлять пособия в «музыкальном уголке», пополнять его новыми атрибутами и дидактическими играми.</w:t>
        <w:br/>
        <w:t>Важной ролью воспитателя в развитии самостоятельной музыкальной деятельности детей является создание проблемных ситуаций, побуждение детей к вариативным самостоятельным действиям, развитие способности применять усвоенное в новых условиях. При этом художественное оформление усиливает впечатления детей. Под влиянием радостного звучания музыки, выразительного слова, элементов костюмов у детей будут возникать яркие положительные эмоции. Все это будет побуждать их выражать свои чувства и в пении, и в танце, и в игре, а также способствовать формированию интереса к музыке и музыкальной деятельности в целом.</w:t>
        <w:br/>
        <w:t>Создав таким образом в детском саду обстановку максимально наполненную музыкальными интонациями, воспитатель сможет пробудить интерес и любовь к музыке у детей, а также способствовать формированию и развитию самостоятельной музыкальной деятельности дошкольников.</w:t>
        <w:br/>
        <w:t>Рассмотрим различные виды музыкальной деятельности детей в группе:</w:t>
        <w:br/>
        <w:t>1.Игра на детских музыкальных инструментах. Дети очень любят играть на металлофоне, гармошке, баяне, триоле, бубне, барабане и других инструментах, они могут исполнять попевки, ритмические рисунки, выученные на занятиях, или же придумывают и исполняют свои мелодии, проявляя творчество. Часто детей привлекает процесс освоения нового инструмента. В таких случаях они обучают друг друга: те, которые хорошо играют на этом инструменте, показывают приемы тем, кто еще не умеет играть. Такую товарищескую помощь чаще всего можно наблюдать в старших и подготовительных группах. Играя на инструментах, дети учатся различать их звучание, начинают выделять более понравившиеся, сами организовывают «оркестр», выбирают дирижера. Роль воспитателя – поощрять творческую активность детей, учить их договариваться, следить, чтобы игра не превратилась в ссору.</w:t>
        <w:br/>
        <w:t>2.Одной из наиболее ярких форм музыкальной самостоятельной деятельности детей является музыкальная игра. Старшие дошкольники уже сами создают условия, необходимые для данной игры. Игра может иметь развернутый характер: объединяются несколько видов деятельности (исполнение на металлофоне и танец, отгадывание песни по ее мелодии и хоровод и т.д.). В других сюжетно - ролевых играх дети используют песни, соответствующие их игровым действиям. Например, играя в парад,  мальчики поют «Барабан» М.Красева, барабанят и маршируют, девочки, укладывая кукол, поют песню «Баю - баю» М.Красева. Песня способствует более динамичному протеканию игры, организуют действия детей.</w:t>
        <w:br/>
        <w:t>В этом виде самостоятельной деятельности детей воспитатель продолжает формировать у воспитанников умение договариваться (кто, что будет делать), может подсказать завязку сюжета для игры, поддержать активность любого ребенка и помогает ему организовать коллективную игру.</w:t>
        <w:br/>
        <w:t xml:space="preserve">3.Музыкально - дидактические игры, используемые в самостоятельной музыкальной деятельности развивают у ребят способность к восприятию, различению основных свойств музыкального звука: «Музыкальное лото», «Догадайся, кто поет», «Два барабана», «Тише - громче в бубен бей», «Назови песню по картинке» и др. </w:t>
        <w:br/>
        <w:t xml:space="preserve">Для обогащения музыкальных впечатлений детей и побуждения их к применению навыков, полученных на музыкальных занятиях воспитатель должен наполнять режимные моменты звучанием известных детям классических произведений. Например, на утренней гимнастике и во время физкультурных занятий (у малышей) воспитатель может использовать следующие произведения: во время бега и ходьбы в быстром темпе, галопе «Смелый наездник» Р. Шумана, «Клоуны» Д. Кабалевского, «Хоровод гномов» Ф. Листа, «Моя лошадка» А.Гречанинова и другие; во время легкого бега, бега врассыпную, стайкой – «Мотылек» С. Майкапара, «Бабочки» Ф. Куперена, «Веселая прогулка» Б. Чайковского; во время марша – «Шествие кузнечиков» С.Прокофьева, марш из цикла «Детская музыка». Общеразвивающие упражнения может сопровождать музыка И. Иорданского («Ладушки – ладушки»), П.И.Чайковского («Новая кукла») и другие. </w:t>
        <w:br/>
        <w:t>На прогулке можете поиграть с детьми в игры, разученные на музыкальных занятиях: танец – игра «Медведь», упражнение «Ежик и барабан»; двигательное упражнение «Шла веселая собака», игра «Где спит рыбка?», песня «Ай, туки – туки - туки», пальчиковые речевые игры.</w:t>
        <w:br/>
        <w:t>Также можно наполнить музыкой время утреннего приема детей и вечер, во время ухода домой. Причем музыкальные интонации в утренние часы должны отличаться от музыкальных интонаций в вечернее время. Утром - спокойная, светлая по характеру музыка. Рекомендуется использовать произведения из альбомов фортепианных пьес для детей П.И. Чайковского, А.Т. Гречанинова, Э. Грига, Р. Шумана, С.М. Майкапара и других. Это создаст атмосферу благожелательности и позитивного настроения с утра и на весь день.</w:t>
        <w:br/>
        <w:t>Вечером же характер музыки должен быть более подвижным. Это расположит детей к проявлению двигательной активности, придумыванию образов и воплощению их в танце. Рекомендуется использовать фрагменты симфонических произведений, написанных для детей («Детская симфония» И.Гайдна, сюита для оркестра «Детские игры» Ж.Бизе и т.д.)</w:t>
        <w:br/>
        <w:t xml:space="preserve">Т.о., роль воспитателя в развитии самостоятельной музыкальной деятельности детей заключается в том, что он незаметно для ребенка побуждает его проявить активность в различных видах муз. деятельности, создавая благоприятные педагогические условия: влияние на музыкальные впечатления ребенка, развертывание деятельности детей по их инициативе. Воспитатель должен быть тактичным, стать как бы соучастником детских игр. Планируя приемы руководства, воспитатель намечает следующие моменты: что надо внести нового из оборудования для музыкальной деятельности дошкольников (инструменты, пособия, самодеятельные игрушки), в каком порядке это целесообразно сделать, за кем надо понаблюдать, чтобы выяснить интересы, склонности детей, какому виду деятельности отдают предпочтение дети и не односторонние ли их интересы. В более раннем возрасте воспитателю лучше применять метод объяснительно-иллюстративный. В свою очередь ребенок репродуктивно усваивает эти способы. Позже педагог должен использовать объяснительно-побуждающий метод, а ребенок подводится к самостоятельным поисковым способам действий. Метод показа и подробное объяснение применяются при обучении детей исполнению какого-либо элемента танца или певческой интонации. Хочется пожелать, чтобы дети действовали не только по прямому указанию и показу воспитателя, но и без его помощи. Если ребенок научится самостоятельно выполнять учебные задания, то он сумеет также действовать и вне занятий: организовывать музыкальные игры, по собственному желанию петь, танцевать. Повседневная работа воспитателя с детьми, знание их интересов и способностей дает возможность воспитателю выполнять задачу качественно и ответственно. Самостоятельная музыкальная деятельность в группе, являясь одним из показателей уровня развития детей, дает представление о том объеме навыков, умений, знаний, которые дети получили в результате проводимой с ними работы. Происходит перенос способов действий, освоенных на музыкальных занятиях, в совершенно новые условия, ситуации; ребенок действует уже по собственной инициативе, в соответствии со своими интересами, желаниями, потребностями.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0" w:after="195"/>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30" w:before="0" w:after="19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0" w:before="0" w:after="19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0" w:before="0" w:after="19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0" w:before="0" w:after="19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0" w:before="0" w:after="19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0" w:before="0" w:after="19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0" w:before="0" w:after="19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0" w:before="0" w:after="19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0" w:before="0" w:after="19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0" w:before="0" w:after="19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0" w:before="0" w:after="19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0" w:before="0" w:after="19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0" w:before="0" w:after="19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0" w:before="0" w:after="19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0" w:before="0" w:after="19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 как средство развития творческой индивидуальности</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 сильное и яркое средство развития творческой индивидуальности, духовного становления личности. Она неоспоримо оказывает огромное влияние в формировании индивидуальности, развитии духовного становления человека, начиная с раннего детского возраста. В одной из своих работ великий русский критик В.Г. Белинский писал: » Влияние музыки на детей благотворно, и чем раньше начнут они испытывать ее влияние на себе, тем лучше для них. Они не переведут на свой детский язык её не выговариваемых глаголов, но запечатлеют их в сердцах, не перетолкуют их по-своему, не будут о ней разглагольствовать; но она наполнит гармонией их юные души». И нам нельзя не согласиться с этим высказыванием, тем более что в детстве и закладывается основа развития личности.</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естественен в своём стремлении жить в мире красок, звуков, различных форм. Этот мир является неисчерпаемым источником развития чувств и фантазии. Что же станет его путеводной звездой в этом мире, что привлечёт и поведёт малыша за собой, из какого родника он будет черпать силы? Безусловно — это красота самого мира.</w:t>
      </w:r>
    </w:p>
    <w:p>
      <w:pPr>
        <w:pStyle w:val="Normal"/>
        <w:shd w:fill="FFFFFF" w:val="clear"/>
        <w:spacing w:lineRule="atLeast" w:line="330" w:before="0" w:after="0"/>
        <w:jc w:val="both"/>
        <w:textAlignment w:val="baseline"/>
        <w:rPr/>
      </w:pPr>
      <w:r>
        <w:rPr>
          <w:rFonts w:eastAsia="Times New Roman" w:cs="Times New Roman" w:ascii="Times New Roman" w:hAnsi="Times New Roman"/>
          <w:sz w:val="28"/>
          <w:szCs w:val="28"/>
          <w:lang w:eastAsia="ru-RU"/>
        </w:rPr>
        <w:t>Мы все в будущем хотим видеть наших детей творческими, духовно богатыми, культурно образованными людьми с развитым эстетическим вкусом. </w:t>
      </w:r>
      <w:r>
        <w:rPr>
          <w:rFonts w:eastAsia="Times New Roman" w:cs="Times New Roman" w:ascii="Times New Roman" w:hAnsi="Times New Roman"/>
          <w:b/>
          <w:bCs/>
          <w:sz w:val="28"/>
          <w:szCs w:val="28"/>
          <w:lang w:eastAsia="ru-RU"/>
        </w:rPr>
        <w:t>Своим отношением к искусству — </w:t>
      </w:r>
      <w:r>
        <w:rPr>
          <w:rFonts w:eastAsia="Times New Roman" w:cs="Times New Roman" w:ascii="Times New Roman" w:hAnsi="Times New Roman"/>
          <w:sz w:val="28"/>
          <w:szCs w:val="28"/>
          <w:lang w:eastAsia="ru-RU"/>
        </w:rPr>
        <w:t>увлеченностью или безразличием</w:t>
      </w:r>
      <w:r>
        <w:rPr>
          <w:rFonts w:eastAsia="Times New Roman" w:cs="Times New Roman" w:ascii="Times New Roman" w:hAnsi="Times New Roman"/>
          <w:b/>
          <w:bCs/>
          <w:sz w:val="28"/>
          <w:szCs w:val="28"/>
          <w:lang w:eastAsia="ru-RU"/>
        </w:rPr>
        <w:t> — окружающие взрослые оказывают большое влияние на формирование основ ценностных ориентацией детей. </w:t>
      </w:r>
      <w:r>
        <w:rPr>
          <w:rFonts w:eastAsia="Times New Roman" w:cs="Times New Roman" w:ascii="Times New Roman" w:hAnsi="Times New Roman"/>
          <w:sz w:val="28"/>
          <w:szCs w:val="28"/>
          <w:lang w:eastAsia="ru-RU"/>
        </w:rPr>
        <w:t>Эстетическое развитие ребенка будет гораздо гармоничнее, если рядом окажется тот, кто сам глубоко увлечен изобразительным искусством, музыкой, театром, кто видит и чувствует красоту окружающего мира, природы, человеческих взаимоотношений.</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тоже может стать языком общения ребёнка в раннем детстве. Музыка имеет особый язык, позволяющий передавать самые тонкие оттенки человеческих состояний, переживаний, отношений. «Музыка выражает всё то, для чего нет слов, но что просится из души, и что хочет быть высказано» — писал П. И. Чайковский.</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бщения с музыкой, ребенку передаются её настроения и чувства: радость, грусть, тревога и сожаление, решительность и нежность. В этом сила психологического воздействия музыки, благодаря музыке развивается восприимчивость и чувствительность. Именно музыка, по нашему мнению, может стать эмоционально-оценочным стержнем, позволяющим формировать у ребенка эстетическое восприятие других видов искусства и окружающего мира, развивать образное мышление и воображение, эстетическое сознание. Поэтому формирование основ музыкальной культуры, а через нее и художественной, и эстетической культуры ребенка — актуальнейшая задача сегодняшнего дня, позволяющая реализовать возможности музыкального искусства в процессе становления личности. Не подлежит сомнению, что большое значение для развития и формирования мышления со дня рождения и в течении всей жизни имеет общение с музыкой, в первую очередь классической, а также «пропевание» музыки в движении и голосом.</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роблема, отражающая сегодняшнее состояние воспитания, обучения и образования, является проблема развития мышления. Изучение личности (ребёнка, подростка, юноши), как субъекта воспитательной и учебной деятельности, осуществляется на основе теоретических, методологических, психологических и педагогических подходов.</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главных принципов, обеспечивающих успешное овладение детьми основами современных знаний, является теоретический характер их мыслительной деятельности. Основы мышления данного типа должны быть сформированы у детей в раннем возрасте, в младшем школьном возрасте, а на средней и высшей ступени обучения происходит их дальнейшее развитие.</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питании мы должны исходить из потребностей самого ребенка. Ребенку вообще, а малышам особенно для правильного развития организма необходимо много двигаться: ходить, бегать, прыгать, лазать, бросать. Это физиологическая особенность детского возраста, в этом выражается его активность, здесь идет усиленный обмен веществ, развивается мышечный аппарат, совершенствуется работа нервных центров. Чем меньше ребенок, тем больше нуждается он в движении, а потому систематизированное и музыкальное движение необходимо вводить как постоянную дисциплину и чем раньше, тем лучше. Эти движения должны научить ребенка свободно управлять отдельными органами своего тела, развить координацию движений, овладению собой (смелость, решительность, находчивость, сообразительность). Музыка, сливаясь с движением, соединяет двигательные реакции с законами музыкального ритма, моторные центры воспитываются через музыку, объединяется деятельность нервно-мышечных центров и слуха, вырабатывается координация движений, сберегаются силы.</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этим нельзя упускать из виду, что процесс непосредственно музыкального восприятия неоднозначен и он тоже оказывает влияние на развитие и становление творческой личности.</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приятии всегда сказываются интересы, отношения, весь предварительный художественный и жизненный опыт человека. И, как уже отмечалось, особую роль играют в этом процессе слух, способность вслушаться в окружающее, почувствовать, понять, оценить красоту красок и форм, гармонию звуков и наслаждаться ею. Ведь подлинное эстетическое восприятие всегда связанно с душевным волнением, переживанием эстетического удовольствия, переживанием красоты предмета.</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формирования восприятия возникает установкой педагога-психолога и воспитателя на эстетическое восприятие, что предвосхищает впечатления и переживания. После чего можно беспрепятственно обратиться к его созерцанию, погрузиться в чувственную стихию. Именно «погружение в стихию звуков, красок, форм, в стихию слов стихотворения или пластику движения характерно для процесса художественного восприятия»… Это стремление воспринять чувственное богатство, ощутить его — существенная особенность художественного восприятия.</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этап — попытка проникнуть в то, что эти звуки, краски, формы передают, выявляют, выражают . Эта новая ступень познания и будет являться восприятием художественного образа.</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дальнейшего углубления восприятия, начинает восприниматься и осмысливаться не только художественный образ, запечатленный в произведении, но и само произведение искусства как некое значимое явление. Произведение становится воплощением и символом значительных сторон жизни, творчества, познания человека. Это самая высокая ступень познания, так как в процесс движения восприятия включается вся человеческая личность с её мировоззрением, идеалами, нравственными чувствами, отношением к жизни.</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 к репертуару, предъявляемому для слушания детям, уделяли внимание известные учёные, педагоги и выделяли следующие общие черты и требования к репертуару для детей:</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ор из трёх источников: народного музыкального творчества, классики и современной музыки;</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ор произведений, воспитывающих доброту, проникнутых  гуманизмом;</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никновение в мир чувств детей, отражение их интересов, образность, доступность;</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ркость, запоминаемость, опора на интонационно-ладовый строй музыки разных народов;</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ение разных музыкальных форм (в том числе и более крупных), различных жанров;</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ение современных исканий в области совершенствования, модернизации музыкального языка, при сохранении художественного уровня, отвечавшего требованиям большого искусства.</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практике работы детских садов, «детский репертуар» на деле вытесняет классическую музыку. Она используется скорее как исключение, эпизодически и в основном в старшем возрасте. Ранний же возраст не используется для накопления ценных музыкальных впечатлений, не обходимых для формирования «тезауруса», опыта восприятия высокохудожественных образцов музыкальной классики. Таким образом, лишая детей в раннем возрасте возможности слушать классическую музыку, мы теряем благоприятный, «сенситивный» возрастной период для развития способности к восприятию музыки, упустив который, мы создаём дополнительные трудности в деле музыкального развития,  может быть, и бесповоротно теряем его.</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ваясь на анализе психолого-педагогической литературы и результатах собственных наблюдений, можно сделать предварительные выводы о том, что далеко не безразлично, какую музыку слышит ребёнок, на каком репертуаре он воспитывается. Поэтому важно способствовать накоплению детьми опыта восприятия музыкальной классики, формированию своеобразных эталонов восприятия, т.е. необходимо найти не только форму преподнесения музыки детям, а совершенствовать само содержание обучения.</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и условиями успешного развития музыкального восприятия в раннем детстве являются:</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е совершенство, яркость и эмоциональная доступность музыкальных произведений;</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торность впечатлений (многократность звучания);</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оответствующего характеру музыки эмоционального настроя;</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положительного эмоционального фона общения ребёнка и взрослого, поощрение успехов малыша.</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уждение детей к двигательной активности, вокализациям.</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в основные позиции воздействия музыки на развитие индивидуальности, можно подвести некоторый итог всего вышесказанного.</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являясь одной из самых влиятельных форм искусства оказывает огромное воздействие на субъективный мир личности.</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ие чувства, потребности и идеалы стимулируют общественно полезную деятельность, в этом и состоит, по нашему мнению главная воспитательная функция искусства и музыки в частности.</w:t>
      </w:r>
    </w:p>
    <w:p>
      <w:pPr>
        <w:pStyle w:val="Normal"/>
        <w:shd w:fill="FFFFFF" w:val="clear"/>
        <w:spacing w:lineRule="atLeast" w:line="330" w:before="0" w:after="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искусством имеет огромное значение в психологическом становлении личности, в развитии ее общечеловеческих задатков и личностных качеств. Получая от художественных и музыкальных произведений огромное количество впечатлений, ребенок перерабатывает их и реализует в своей творческой деятельности, тем самым они играют неоценимую роль в развитии творческой индивидуальности.</w:t>
      </w:r>
    </w:p>
    <w:p>
      <w:pPr>
        <w:pStyle w:val="Style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6" w:space="0" w:color="D6DDB9"/>
      </w:pBdr>
      <w:spacing w:lineRule="auto" w:line="240" w:before="0" w:after="75"/>
      <w:outlineLvl w:val="1"/>
    </w:pPr>
    <w:rPr>
      <w:rFonts w:ascii="Trebuchet MS" w:hAnsi="Trebuchet MS" w:eastAsia="Times New Roman" w:cs="Trebuchet MS"/>
      <w:b/>
      <w:bCs/>
      <w:cap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C0c1">
    <w:name w:val="c0 c1"/>
    <w:basedOn w:val="Style11"/>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120" w:after="120"/>
      <w:ind w:left="120" w:right="120" w:firstLine="400"/>
      <w:jc w:val="both"/>
      <w:textAlignment w:val="top"/>
    </w:pPr>
    <w:rPr>
      <w:rFonts w:ascii="Arial" w:hAnsi="Arial" w:eastAsia="Times New Roman" w:cs="Arial"/>
      <w:color w:val="000000"/>
      <w:sz w:val="18"/>
      <w:szCs w:val="18"/>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56:00Z</dcterms:created>
  <dc:creator>Aleksandr</dc:creator>
  <dc:description/>
  <cp:keywords/>
  <dc:language>en-US</dc:language>
  <cp:lastModifiedBy>Фадей и Лёва</cp:lastModifiedBy>
  <cp:lastPrinted>2024-11-25T21:14:00Z</cp:lastPrinted>
  <dcterms:modified xsi:type="dcterms:W3CDTF">2024-11-25T18:19:00Z</dcterms:modified>
  <cp:revision>4</cp:revision>
  <dc:subject/>
  <dc:title/>
</cp:coreProperties>
</file>